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2 000 руб., назначенный постановлением № 18810586240701093922 от 01.07.2024 за совершение административного правонарушения, предусмотренного ч. 6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18810886250920022589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93922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93922 не оплачен,</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93922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